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376-1102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41-35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76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Мирошника С.А., * года рождения, уроженца *, работающего: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апреля 2025 года в 09 часов 12 минут Мирошник С.А., находясь в магазине «*» ООО «*»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186 руб. 89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ирошник С.А. </w:t>
      </w:r>
      <w:r>
        <w:rPr>
          <w:rFonts w:eastAsia="Calibri"/>
          <w:sz w:val="28"/>
          <w:szCs w:val="28"/>
          <w:lang w:val="ru-RU" w:eastAsia="en-US"/>
        </w:rPr>
        <w:t>вину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потерпевшего ООО «*»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Мирошника С.А.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рошник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358/1276 от 22 мая 2025 года согласно которому 19 апреля 2025 года в 09 часов 12 минут Мирошник С.А., находясь в магазине «*» ООО «*», расположенном по адресу: *, умышленно совершил мелкое хищение чужого имущества путем кражи, а именно похитил одну бутылку водки «*», объемом 0,25 литра, стоимостью 186 руб. 8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рошнику С.А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ообщением временно исполняющего обязанности старшего оперативного дежурного дежурной части ОМВД России по Советскому району О.В. от 21 мая 2025 года, о поступившем от В.В. сообщении о том, что в магазине «*», расположенном по адресу: *19 апреля 2025 года Мирошник С.А. совершил хищение товарно-материальных ценностей на сумму 186,89 рублей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 xml:space="preserve">В.В. </w:t>
      </w:r>
      <w:r>
        <w:rPr>
          <w:sz w:val="28"/>
          <w:szCs w:val="28"/>
          <w:lang w:val="ru-RU"/>
        </w:rPr>
        <w:t xml:space="preserve">от 21 мая 2025 года в котором он указал, что 21 мая 2025 года, при просмотре видеозаписи с камер видеонаблюдения обнаружил, что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преля 2025 года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ов 12 минут </w:t>
      </w:r>
      <w:r>
        <w:rPr>
          <w:sz w:val="28"/>
          <w:szCs w:val="28"/>
          <w:lang w:val="ru-RU"/>
        </w:rPr>
        <w:t xml:space="preserve">в торговом помещении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 xml:space="preserve">*, неизвестный мужчина похити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86 руб. 8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 размере причиненного ущерба, а также приходной накладной №3-10614597 от 06 апреля 2025 года, </w:t>
      </w:r>
      <w:r>
        <w:rPr>
          <w:sz w:val="28"/>
          <w:szCs w:val="28"/>
        </w:rPr>
        <w:t>согласно котор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- бутылки вод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</w:t>
      </w:r>
      <w:r>
        <w:rPr>
          <w:sz w:val="28"/>
          <w:szCs w:val="28"/>
          <w:lang w:val="ru-RU"/>
        </w:rPr>
        <w:t xml:space="preserve"> составляет 186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9 коп</w:t>
      </w:r>
      <w:r>
        <w:rPr>
          <w:sz w:val="28"/>
          <w:szCs w:val="28"/>
          <w:lang w:val="ru-RU"/>
        </w:rPr>
        <w:t>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ирошника С.А. от 22 мая 2025 года, который подтвердил факт хищения одной бутылки водки 19 апреля 2025 года в 09 часов 12 минут, в магазине «*», расположенном по адресу: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Мирошником С.А. 19 апреля 2025 года кражи в магазине «*» «*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оргового зала магазина *», стеллажа с алкогольной продукцией, а также находящегося в нем Мирошника С.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Мирошник</w:t>
      </w:r>
      <w:r>
        <w:rPr>
          <w:sz w:val="28"/>
          <w:szCs w:val="28"/>
          <w:lang w:val="ru-RU"/>
        </w:rPr>
        <w:t xml:space="preserve">а     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й и квалифицирует его действия по ч. 1 ст. 7.27 Кодекса Российской Федерации об административных правонарушениях –</w:t>
      </w:r>
      <w:r>
        <w:rPr>
          <w:sz w:val="28"/>
          <w:szCs w:val="28"/>
          <w:lang w:val="ru-RU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Мирошник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ирошник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376250712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